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ge">
              <wp:posOffset>116840</wp:posOffset>
            </wp:positionV>
            <wp:extent cx="201168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Century;Times New Roman" w:ascii="OldCentury;Times New Roman" w:hAnsi="OldCentury;Times New Roman"/>
          <w:b/>
          <w:emboss/>
          <w:color w:val="FF0000"/>
          <w:sz w:val="40"/>
        </w:rPr>
        <w:t>Sheldon R-VIII School District</w:t>
      </w:r>
      <w:r>
        <w:rPr>
          <w:rFonts w:cs="OldCentury;Times New Roman" w:ascii="OldCentury;Times New Roman" w:hAnsi="OldCentury;Times New Roman"/>
          <w:b/>
          <w:color w:val="FF0000"/>
          <w:sz w:val="44"/>
        </w:rPr>
        <w:t xml:space="preserve">                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100   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17780</wp:posOffset>
                </wp:positionV>
                <wp:extent cx="342900" cy="0"/>
                <wp:effectExtent l="0" t="9525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.4pt" to="463pt,1.4pt" stroked="t" o:allowincell="f" style="position:absolute">
                <v:stroke color="black" weight="19080" joinstyle="miter" endcap="flat"/>
                <v:fill o:detectmouseclick="t" on="false"/>
                <v:shadow on="t" obscured="f" color="red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4000500" cy="0"/>
                <wp:effectExtent l="0" t="10160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pt" to="314.45pt,1.4pt" stroked="t" o:allowincell="f" style="position:absolute">
                <v:stroke color="black" weight="19080" joinstyle="miter" endcap="flat"/>
                <v:fill o:detectmouseclick="t" on="false"/>
                <v:shadow on="t" obscured="f" color="red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0 East Gene Lathrop Drive                      Jason Irwin, Superintendent</w:t>
      </w:r>
    </w:p>
    <w:p>
      <w:pPr>
        <w:pStyle w:val="Normal"/>
        <w:rPr/>
      </w:pPr>
      <w:r>
        <w:rPr>
          <w:rFonts w:cs="Arial" w:ascii="Arial" w:hAnsi="Arial"/>
        </w:rPr>
        <w:t>Sheldon, Missouri 64784</w:t>
        <w:tab/>
        <w:tab/>
        <w:t xml:space="preserve">   Kevin Post,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 (417)884-5111 or 884-5113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(417)884-5331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heldon.k12.mo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3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 or Guardia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Our district is required to inform you of information that you, according to the Every Student Succeeds Act of 2015 (Public Law 114-95), have the right to kn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your request, our district is required to provide to you in a timely manner,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ther your student’s teacher has met State qualification and licensing criteria for the grade levels and subject areas in which the teacher provides instruction.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ther your student’s teacher is teaching under emergency or other provisional status through which State qualification or licensing criteria have been wai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ther your student’s teacher is teaching in the field of discipline of the certification of the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ther your child is provided services by paraprofessionals and, if so, their qualif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ddition to the information that parents may request, a building receiving Title I.A funds must provide to each individual par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tion on the level of achievement and academic growth of your student, if applicable and available, on each of the State academic assessments required under Title I.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mely notice that your student has been assigned, or has been taught for 4 or more consecutive weeks by, a teacher who has not met applicable State certification or licensure requirements at the grade level and subject area in which the teacher has been assign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don R-VIII School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Centur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eldon.k12.mo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37:00Z</dcterms:created>
  <dc:creator>phylliss</dc:creator>
  <dc:description/>
  <cp:keywords/>
  <dc:language>en-US</dc:language>
  <cp:lastModifiedBy>Carolyn Compton</cp:lastModifiedBy>
  <cp:lastPrinted>2008-12-19T12:03:00Z</cp:lastPrinted>
  <dcterms:modified xsi:type="dcterms:W3CDTF">2022-12-09T21:37:00Z</dcterms:modified>
  <cp:revision>2</cp:revision>
  <dc:subject/>
  <dc:title>Sheldon R-VIII School District                 100</dc:title>
</cp:coreProperties>
</file>